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青岛大学附属医院（平度）公开招聘合同制护理人员简章》，理解其内容，符合应聘岗位条件要求。我郑重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4:00Z</dcterms:created>
  <dc:creator>微软用户</dc:creator>
  <dc:description/>
  <dc:language>en-US</dc:language>
  <cp:lastModifiedBy>李新禹</cp:lastModifiedBy>
  <cp:lastPrinted>2012-05-28T10:15:00Z</cp:lastPrinted>
  <dcterms:modified xsi:type="dcterms:W3CDTF">2024-05-13T01:59:23Z</dcterms:modified>
  <cp:revision>9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21FDB8DCD4190873CBF9A95FF87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